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уемо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лассе готовится стенгазета. Дима читает заметки. Вера готовит бумагу. Катя рисует. Коля переписывает заметки. Лёва наклеивает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предложений дано под картин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говорится в первом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ком говорится во втором предложении? В треть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Вера? Что делает Коля? Что делает Дима? Что делает Катя? Что делает Лёва?</w:t>
      </w:r>
      <w:r>
        <w:rPr/>
        <w:t xml:space="preserve">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, которое обозначает, что в предложении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оворится о подлежащем, называется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сказуем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    Слова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ет, готовит, рисует, готовится,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наклеивает, переписывает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сказу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>    Сказуемое в предложении связано по смыслу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 подлежащим и отвечает на вопросы: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что делает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br/>
              <w:t>предмет? что делается с предмето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  Подлежащее и сказуемое называются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главными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br/>
              <w:t>членами предлож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Укажите в каждом  предложении сказуе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ле вьюга разгулялась. Снег   залепил мне лицо. Я бегу на лыжах. За кустиком притаился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 К данным сказуемым подберите подходящие подлежащие и скажите предложения: </w:t>
      </w:r>
      <w:r>
        <w:rPr>
          <w:rFonts w:cs="Times New Roman" w:ascii="Times New Roman" w:hAnsi="Times New Roman"/>
          <w:i/>
          <w:sz w:val="28"/>
          <w:szCs w:val="28"/>
        </w:rPr>
        <w:t>летит, гремит, надвигается, кружатся, сверкает, пла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z w:val="28"/>
          <w:szCs w:val="28"/>
        </w:rPr>
        <w:t>молния, листья,  пыль, ребёнок, гром, ту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Вставьте сказуемые в данные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чера я долго ... по лесу. 2. Дежурный ... тетради. 3. Я ... с товарищем в кино. 4. Самолёт ... над городом. 5. Пожарники ... пожар. 6. Поезд ... к станции. 7. Собака ... за зайцем. 8. На стене ... картина. 9. Володя красиво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вставки: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аёт, потушили, пишет, иду, приближается, гонится, бродил, висит, лет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 Скажите предложения,  чтобы сказуемыми были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ают, поехал, надел, бежит, читал, завтракал, шумит, растёт, смотрят, купались, едет, коп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и играют в городк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0T18:44:00Z</dcterms:modified>
  <cp:revision>184</cp:revision>
  <dc:subject/>
  <dc:title/>
</cp:coreProperties>
</file>